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mallCaps/>
          <w:shadow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smallCaps/>
          <w:shadow/>
          <w:color w:val="000000"/>
          <w:sz w:val="40"/>
          <w:szCs w:val="40"/>
        </w:rPr>
        <w:t>Rund um die Streichinstrument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mallCaps/>
          <w:shadow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small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6 versteckten begriffe in horizontalen, vertikalen und diagonalen reihen</w:t>
      </w:r>
    </w:p>
    <w:p>
      <w:pPr>
        <w:pStyle w:val="Normal"/>
        <w:jc w:val="center"/>
        <w:rPr>
          <w:rFonts w:ascii="Lucida Console" w:hAnsi="Lucida Console" w:cs="Lucida Console"/>
          <w:b/>
          <w:b/>
          <w:smallCaps/>
          <w:outline/>
          <w:shadow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smallCaps/>
          <w:outline/>
          <w:shadow/>
          <w:color w:val="000000"/>
          <w:sz w:val="32"/>
          <w:szCs w:val="32"/>
        </w:rPr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80010</wp:posOffset>
                      </wp:positionV>
                      <wp:extent cx="2903220" cy="434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434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380" w:dyaOrig="61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0.55pt;height:310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518492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6pt;height:342.15pt;mso-wrap-distance-left:9.05pt;mso-wrap-distance-right:9.05pt;mso-wrap-distance-top:0pt;mso-wrap-distance-bottom:0pt;margin-top:6.3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61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0.55pt;height:310.3pt" filled="f" o:ole="">
                                  <v:imagedata r:id="rId5" o:title=""/>
                                </v:shape>
                                <o:OLEObject Type="Embed" ProgID="" ShapeID="ole_rId4" DrawAspect="Content" ObjectID="_99984693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aps/>
        </w:rPr>
        <w:t>Steichinstrumente,Streichorchester, Streichquartett, Violine, Viola, Violoncello, Kontrabass,Paganini,Stradivari, Amati, Guarneri, Griffbrett,Rosshaar,zARGEN,F- Löcher,Bogen, Steg,Hals,Saiten, Wirbel,Schnecke, Pizzicato,Tremolo, Staccato, Legato,glissand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© Hildegard Höhn 2006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40:00Z</dcterms:created>
  <dc:creator>Your User Name</dc:creator>
  <dc:description/>
  <dc:language>en-US</dc:language>
  <cp:lastModifiedBy>Hildegard Höhn</cp:lastModifiedBy>
  <cp:lastPrinted>2006-02-15T08:17:00Z</cp:lastPrinted>
  <dcterms:modified xsi:type="dcterms:W3CDTF">2006-02-23T16:46:00Z</dcterms:modified>
  <cp:revision>4</cp:revision>
  <dc:subject/>
  <dc:title>S</dc:title>
</cp:coreProperties>
</file>