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lang w:val="en-GB"/>
        </w:rPr>
        <w:t>Song:</w:t>
      </w:r>
      <w:r>
        <w:rPr>
          <w:rFonts w:cs="Arial" w:ascii="Arial" w:hAnsi="Arial"/>
          <w:b/>
          <w:bCs/>
          <w:lang w:val="en-GB"/>
        </w:rPr>
        <w:t xml:space="preserve"> THRILLER </w:t>
      </w:r>
      <w:r>
        <w:rPr>
          <w:rFonts w:cs="Arial" w:ascii="Arial" w:hAnsi="Arial"/>
          <w:lang w:val="en-GB"/>
        </w:rPr>
        <w:t>by Michael Jackson aus der CD: Michael Jackson – Thrill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oreographie von Monica Ludesch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>Zielgruppe:</w:t>
      </w:r>
      <w:r>
        <w:rPr>
          <w:rFonts w:cs="Arial" w:ascii="Arial" w:hAnsi="Arial"/>
        </w:rPr>
        <w:t xml:space="preserve"> Schuler und Schülerinnen der Mittel- und Oberschule; in vereinfachter Form auch Schüler und Schülerinnen der Grundschule (5. Klasse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>Eigenschaften der Choreographie:</w:t>
      </w:r>
      <w:r>
        <w:rPr>
          <w:rFonts w:cs="Arial" w:ascii="Arial" w:hAnsi="Arial"/>
        </w:rPr>
        <w:t xml:space="preserve"> sehr lustig, geeignet für Gruppen, die gerne auch Theater spielen; schnell, aber ziemlich einfac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 xml:space="preserve">Kostümvorschlag: </w:t>
      </w:r>
      <w:r>
        <w:rPr>
          <w:rFonts w:cs="Arial" w:ascii="Arial" w:hAnsi="Arial"/>
        </w:rPr>
        <w:t xml:space="preserve"> Hexen-Monster-Kostüme, die man leicht zu Hause mit fetzigen Klamotten zusammenbastel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>Schminkvorschlag:</w:t>
      </w:r>
      <w:r>
        <w:rPr>
          <w:rFonts w:cs="Arial" w:ascii="Arial" w:hAnsi="Arial"/>
        </w:rPr>
        <w:t xml:space="preserve"> verrückt mit Hexenfrisuren oder Geisterfetzen als Hüten; UV-Farben;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>Veranstaltungsvorschlag:</w:t>
      </w:r>
      <w:r>
        <w:rPr>
          <w:rFonts w:cs="Arial" w:ascii="Arial" w:hAnsi="Arial"/>
        </w:rPr>
        <w:t xml:space="preserve"> Faschingsfeier, Thema-Abend „Hexen, Geister &amp; Co.“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wegungsschema: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des 1. Teiles)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object w:dxaOrig="565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65pt;height:130.3pt" filled="f" o:ole="">
            <v:imagedata r:id="rId3" o:title=""/>
          </v:shape>
          <o:OLEObject Type="Embed" ProgID="" ShapeID="ole_rId2" DrawAspect="Content" ObjectID="_533556853" r:id="rId2"/>
        </w:objec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ngschema: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es 1. Teiles)</w:t>
        <w:tab/>
        <w:t>Tür-Geräusc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ritte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roduction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rspi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phe a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GB"/>
        </w:rPr>
        <w:t>b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rain a 1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Refrain a 2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b/>
          <w:bCs/>
          <w:u w:val="single"/>
          <w:lang w:val="fr-FR"/>
        </w:rPr>
        <w:t>Choreographie:</w:t>
      </w:r>
      <w:r>
        <w:rPr>
          <w:rFonts w:cs="Arial" w:ascii="Arial" w:hAnsi="Arial"/>
          <w:lang w:val="fr-FR"/>
        </w:rPr>
        <w:t xml:space="preserve"> einfaches Memorandum des 1. </w:t>
      </w:r>
      <w:r>
        <w:rPr>
          <w:rFonts w:cs="Arial" w:ascii="Arial" w:hAnsi="Arial"/>
        </w:rPr>
        <w:t>Teiles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Symbol" w:cs="Symbol" w:ascii="Symbol" w:hAnsi="Symbol"/>
          <w:i/>
          <w:iCs/>
          <w:lang w:val="en-GB"/>
        </w:rPr>
        <w:t>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ine Tür geht auf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lang w:val="en-GB"/>
        </w:rPr>
        <w:t></w:t>
      </w:r>
      <w:r>
        <w:rPr>
          <w:rFonts w:cs="Arial" w:ascii="Arial" w:hAnsi="Arial"/>
        </w:rPr>
        <w:t xml:space="preserve">:   </w:t>
        <w:tab/>
        <w:t xml:space="preserve">ein/e Schüler/in tritt mit 13 Schritten ein; ab dem 13. Schritt merkt sie/er,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ss Gespenster auftreten und verängstigt läuft sie weg!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i/>
          <w:iCs/>
        </w:rPr>
        <w:t>4 x 8 Takte:</w:t>
      </w:r>
      <w:r>
        <w:rPr>
          <w:rFonts w:cs="Arial" w:ascii="Arial" w:hAnsi="Arial"/>
        </w:rPr>
        <w:t xml:space="preserve"> </w:t>
        <w:tab/>
        <w:t>Gespenster, Monster, Hexen oder dergleichen treten auf (freie Halt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Bewegungen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i/>
          <w:iCs/>
        </w:rPr>
        <w:t>musikalischer Akzent</w:t>
      </w:r>
      <w:r>
        <w:rPr>
          <w:rFonts w:cs="Arial" w:ascii="Arial" w:hAnsi="Arial"/>
        </w:rPr>
        <w:t>:</w:t>
        <w:tab/>
        <w:t>Gespenster oder Anfangsform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object w:dxaOrig="529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15pt;height:71.05pt" filled="f" o:ole="">
            <v:imagedata r:id="rId5" o:title=""/>
          </v:shape>
          <o:OLEObject Type="Embed" ProgID="" ShapeID="ole_rId4" DrawAspect="Content" ObjectID="_10318334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80645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ick nach o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35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ick nach o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30924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ngsam Ar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angsam Ar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475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100pt" filled="f" o:ole="">
            <v:imagedata r:id="rId7" o:title=""/>
          </v:shape>
          <o:OLEObject Type="Embed" ProgID="" ShapeID="ole_rId6" DrawAspect="Content" ObjectID="_195150953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551180</wp:posOffset>
                </wp:positionV>
                <wp:extent cx="1714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er Schritt rechts + beidbeiniger Sprung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3.4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er Schritt rechts + beidbeiniger Sprung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340</wp:posOffset>
                </wp:positionH>
                <wp:positionV relativeFrom="paragraph">
                  <wp:posOffset>549275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er Schritt links + beidbeiniger Sprung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2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er Schritt links + beidbeiniger Sprung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6640</wp:posOffset>
                </wp:positionH>
                <wp:positionV relativeFrom="paragraph">
                  <wp:posOffset>32067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es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2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es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370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138.65pt" filled="f" o:ole="">
            <v:imagedata r:id="rId9" o:title=""/>
          </v:shape>
          <o:OLEObject Type="Embed" ProgID="" ShapeID="ole_rId8" DrawAspect="Content" ObjectID="_111781271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931545</wp:posOffset>
                </wp:positionV>
                <wp:extent cx="17145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ritt + Sprung wie oben und zusätzlich 2 mal in die Luft „boxen“ (mit der rechten Ha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3.3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ritt + Sprung wie oben und zusätzlich 2 mal in die Luft „boxen“ (mit der rechten H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931545</wp:posOffset>
                </wp:positionV>
                <wp:extent cx="1714500" cy="457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ritt + Sprung wie oben und zusätzlich zwei mal in die Luft „boxen“ (mit der linken Ha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3.3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ritt + Sprung wie oben und zusätzlich zwei mal in die Luft „boxen“ (mit der linken H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740</wp:posOffset>
                </wp:positionH>
                <wp:positionV relativeFrom="paragraph">
                  <wp:posOffset>817245</wp:posOffset>
                </wp:positionV>
                <wp:extent cx="685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es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3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es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1731645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erkörper-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6.3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erkörper-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6540</wp:posOffset>
                </wp:positionH>
                <wp:positionV relativeFrom="paragraph">
                  <wp:posOffset>1731645</wp:posOffset>
                </wp:positionV>
                <wp:extent cx="10287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fdrehung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6.3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pfdrehung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840</wp:posOffset>
                </wp:positionH>
                <wp:positionV relativeFrom="paragraph">
                  <wp:posOffset>85090</wp:posOffset>
                </wp:positionV>
                <wp:extent cx="6858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tes Bein zum linken schlie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7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htes Bein zum linken schließ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655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55pt;height:93.3pt" filled="f" o:ole="">
            <v:imagedata r:id="rId11" o:title=""/>
          </v:shape>
          <o:OLEObject Type="Embed" ProgID="" ShapeID="ole_rId10" DrawAspect="Content" ObjectID="_144691087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624840</wp:posOffset>
                </wp:positionV>
                <wp:extent cx="10287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¼ Drehung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9.2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¼ Drehung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24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e Hand wie eine große Kr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ke Hand wie eine große Kr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2440</wp:posOffset>
                </wp:positionH>
                <wp:positionV relativeFrom="paragraph">
                  <wp:posOffset>510540</wp:posOffset>
                </wp:positionV>
                <wp:extent cx="6858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.2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265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9pt;height:83.8pt" filled="f" o:ole="">
            <v:imagedata r:id="rId13" o:title=""/>
          </v:shape>
          <o:OLEObject Type="Embed" ProgID="" ShapeID="ole_rId12" DrawAspect="Content" ObjectID="_206540951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93980</wp:posOffset>
                </wp:positionV>
                <wp:extent cx="51435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Humpelschritte vorwärts (für das Publikum: von rechts nach links) mit der linken Hand angezogen wie eine große Krall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 Kopfbewegung: Drehung zum Publikum (links) 3. Ta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4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 Humpelschritte vorwärts (für das Publikum: von rechts nach links) mit der linken Hand angezogen wie eine große Kralle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+ Kopfbewegung: Drehung zum Publikum (links) 3. T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04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 einer ¼ Drehung links, linkes Bein h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5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t einer ¼ Drehung links, linkes Bein h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745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pt;height:51.15pt" filled="f" o:ole="">
            <v:imagedata r:id="rId15" o:title=""/>
          </v:shape>
          <o:OLEObject Type="Embed" ProgID="" ShapeID="ole_rId14" DrawAspect="Content" ObjectID="_178458601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26035</wp:posOffset>
                </wp:positionV>
                <wp:extent cx="2628900" cy="342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Zeiten für die freie Improvisation: Geister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0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 Zeiten für die freie Improvisation: Geister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597535</wp:posOffset>
                </wp:positionV>
                <wp:extent cx="14859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wingen der A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7.0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wingen der 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0940</wp:posOffset>
                </wp:positionH>
                <wp:positionV relativeFrom="paragraph">
                  <wp:posOffset>597535</wp:posOffset>
                </wp:positionV>
                <wp:extent cx="6858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m</w:t>
                            </w:r>
                            <w:r>
                              <w:rPr/>
                              <w:t>b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.0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m</w:t>
                      </w:r>
                      <w:r>
                        <w:rPr/>
                        <w:t>b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67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3pt;height:111.7pt" filled="f" o:ole="">
            <v:imagedata r:id="rId17" o:title=""/>
          </v:shape>
          <o:OLEObject Type="Embed" ProgID="" ShapeID="ole_rId16" DrawAspect="Content" ObjectID="_164146753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140</wp:posOffset>
                </wp:positionH>
                <wp:positionV relativeFrom="paragraph">
                  <wp:posOffset>61595</wp:posOffset>
                </wp:positionV>
                <wp:extent cx="2514600" cy="4572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Schritte vorwärts mit Oberkörper leicht nach vorne gerichtet und Arme in „Geisterhaltung“: links, rechts, links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8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 Schritte vorwärts mit Oberkörper leicht nach vorne gerichtet und Arme in „Geisterhaltung“: links, rechts, links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3640</wp:posOffset>
                </wp:positionH>
                <wp:positionV relativeFrom="paragraph">
                  <wp:posOffset>633095</wp:posOffset>
                </wp:positionV>
                <wp:extent cx="12573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bein abwechseln links, rechts,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bein abwechseln links, rechts,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240</wp:posOffset>
                </wp:positionH>
                <wp:positionV relativeFrom="paragraph">
                  <wp:posOffset>633095</wp:posOffset>
                </wp:positionV>
                <wp:extent cx="9144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chtes Be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um linken schlie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9.8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chtes Be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um linken schl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2690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72.25pt" filled="f" o:ole="">
            <v:imagedata r:id="rId19" o:title=""/>
          </v:shape>
          <o:OLEObject Type="Embed" ProgID="" ShapeID="ole_rId18" DrawAspect="Content" ObjectID="_147949470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240</wp:posOffset>
                </wp:positionH>
                <wp:positionV relativeFrom="paragraph">
                  <wp:posOffset>128905</wp:posOffset>
                </wp:positionV>
                <wp:extent cx="27432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Takte für die freie Improvisation: Geister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0.1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 Takte für die freie Improvisation: Geister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840</wp:posOffset>
                </wp:positionH>
                <wp:positionV relativeFrom="paragraph">
                  <wp:posOffset>10795</wp:posOffset>
                </wp:positionV>
                <wp:extent cx="457200" cy="4572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n der Se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8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n der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n der Se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n der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775" w:dyaOrig="2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55pt;height:79.65pt" filled="f" o:ole="">
            <v:imagedata r:id="rId21" o:title=""/>
          </v:shape>
          <o:OLEObject Type="Embed" ProgID="" ShapeID="ole_rId20" DrawAspect="Content" ObjectID="_91146065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940</wp:posOffset>
                </wp:positionH>
                <wp:positionV relativeFrom="paragraph">
                  <wp:posOffset>93345</wp:posOffset>
                </wp:positionV>
                <wp:extent cx="685800" cy="4572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s Kopf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s Kopf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040</wp:posOffset>
                </wp:positionH>
                <wp:positionV relativeFrom="paragraph">
                  <wp:posOffset>207645</wp:posOffset>
                </wp:positionV>
                <wp:extent cx="6858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s Kopf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3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ks Kopf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140</wp:posOffset>
                </wp:positionH>
                <wp:positionV relativeFrom="paragraph">
                  <wp:posOffset>93345</wp:posOffset>
                </wp:positionV>
                <wp:extent cx="6858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s Kopf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3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ks Kopf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940</wp:posOffset>
                </wp:positionH>
                <wp:positionV relativeFrom="paragraph">
                  <wp:posOffset>93345</wp:posOffset>
                </wp:positionV>
                <wp:extent cx="6858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s Kopf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s Kopf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2720" w:dyaOrig="3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45pt;height:131.5pt" filled="f" o:ole="">
            <v:imagedata r:id="rId23" o:title=""/>
          </v:shape>
          <o:OLEObject Type="Embed" ProgID="" ShapeID="ole_rId22" DrawAspect="Content" ObjectID="_2145992501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3540</wp:posOffset>
                </wp:positionH>
                <wp:positionV relativeFrom="paragraph">
                  <wp:posOffset>931545</wp:posOffset>
                </wp:positionV>
                <wp:extent cx="5715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es 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3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les 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415" w:dyaOrig="3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35pt;height:102.8pt" filled="f" o:ole="">
            <v:imagedata r:id="rId25" o:title=""/>
          </v:shape>
          <o:OLEObject Type="Embed" ProgID="" ShapeID="ole_rId24" DrawAspect="Content" ObjectID="_140500269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1600200" cy="342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Diagoanal vorwärts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8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Diagoanal vorwärts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640</wp:posOffset>
                </wp:positionH>
                <wp:positionV relativeFrom="paragraph">
                  <wp:posOffset>60960</wp:posOffset>
                </wp:positionV>
                <wp:extent cx="914400" cy="4572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leine Schritte nur mit rechtem 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8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leine Schritte nur mit rechtem 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040</wp:posOffset>
                </wp:positionH>
                <wp:positionV relativeFrom="paragraph">
                  <wp:posOffset>518160</wp:posOffset>
                </wp:positionV>
                <wp:extent cx="914400" cy="4572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er Arm weit nach vorne (zum Publik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0.8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er Arm weit nach vorne (zum Publik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8040</wp:posOffset>
                </wp:positionH>
                <wp:positionV relativeFrom="paragraph">
                  <wp:posOffset>60960</wp:posOffset>
                </wp:positionV>
                <wp:extent cx="1257300" cy="6858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¼ Drehung links und rechte Hand heben (vor das Gesicht); rechtes Bein zum linken schlie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.8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¼ Drehung links und rechte Hand heben (vor das Gesicht); rechtes Bein zum linken schl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240</wp:posOffset>
                </wp:positionH>
                <wp:positionV relativeFrom="paragraph">
                  <wp:posOffset>126365</wp:posOffset>
                </wp:positionV>
                <wp:extent cx="1257300" cy="5715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¼ Drehung rechts; linkes Bein links ausstrecken; rechtes Bein abgeb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9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¼ Drehung rechts; linkes Bein links ausstrecken; rechtes Bein abge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840</wp:posOffset>
                </wp:positionH>
                <wp:positionV relativeFrom="paragraph">
                  <wp:posOffset>12065</wp:posOffset>
                </wp:positionV>
                <wp:extent cx="800100" cy="1143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es Bein langsam zum rechten schließen; rechter Arm von außen (mit Kralle) hinunter s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.9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kes Bein langsam zum rechten schließen; rechter Arm von außen (mit Kralle) hinunter s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0940</wp:posOffset>
                </wp:positionH>
                <wp:positionV relativeFrom="paragraph">
                  <wp:posOffset>126365</wp:posOffset>
                </wp:positionV>
                <wp:extent cx="914400" cy="1143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½ Drehung rechts; Arme heben und senken von vorne in einer Art Kreis in versetzter Form (rechts lin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9.9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½ Drehung rechts; Arme heben und senken von vorne in einer Art Kreis in versetzter Form (rechts lin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535" w:dyaOrig="4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45pt;height:136.95pt" filled="f" o:ole="">
            <v:imagedata r:id="rId27" o:title=""/>
          </v:shape>
          <o:OLEObject Type="Embed" ProgID="" ShapeID="ole_rId26" DrawAspect="Content" ObjectID="_120633104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323215</wp:posOffset>
                </wp:positionV>
                <wp:extent cx="2628900" cy="457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½ Drehung rechts, 3 Schritte vorwärts (rechts, links, rech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5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½ Drehung rechts, 3 Schritte vorwärts (rechts, links, rech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Refrain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8940</wp:posOffset>
                </wp:positionH>
                <wp:positionV relativeFrom="paragraph">
                  <wp:posOffset>2717165</wp:posOffset>
                </wp:positionV>
                <wp:extent cx="1143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213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4475" w:dyaOrig="80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05pt;height:252.55pt" filled="f" o:ole="">
            <v:imagedata r:id="rId29" o:title=""/>
          </v:shape>
          <o:OLEObject Type="Embed" ProgID="" ShapeID="ole_rId28" DrawAspect="Content" ObjectID="_168774383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640</wp:posOffset>
                </wp:positionH>
                <wp:positionV relativeFrom="paragraph">
                  <wp:posOffset>202565</wp:posOffset>
                </wp:positionV>
                <wp:extent cx="685800" cy="6858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wingende Bewegung der 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5.9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wingende Bewegung der Ar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0640</wp:posOffset>
                </wp:positionH>
                <wp:positionV relativeFrom="paragraph">
                  <wp:posOffset>543560</wp:posOffset>
                </wp:positionV>
                <wp:extent cx="685800" cy="10287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e Hand nach außen + linkes Bein überkreuzt hinter den re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42.8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e Hand nach außen + linkes Bein überkreuzt hinter den re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6440</wp:posOffset>
                </wp:positionH>
                <wp:positionV relativeFrom="paragraph">
                  <wp:posOffset>545465</wp:posOffset>
                </wp:positionV>
                <wp:extent cx="571500" cy="6858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e Hand nach 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2.9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e Hand nach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364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Drehung links he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Drehung links h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1688465</wp:posOffset>
                </wp:positionV>
                <wp:extent cx="571500" cy="571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er Schritt nach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2.9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er Schritt nach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240</wp:posOffset>
                </wp:positionH>
                <wp:positionV relativeFrom="paragraph">
                  <wp:posOffset>1688465</wp:posOffset>
                </wp:positionV>
                <wp:extent cx="571500" cy="5715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en Fuß am l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2.9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hten Fuß am l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4940</wp:posOffset>
                </wp:positionH>
                <wp:positionV relativeFrom="paragraph">
                  <wp:posOffset>1688465</wp:posOffset>
                </wp:positionV>
                <wp:extent cx="571500" cy="5715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er Schritt nach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2.9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er Schritt nach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7940</wp:posOffset>
                </wp:positionH>
                <wp:positionV relativeFrom="paragraph">
                  <wp:posOffset>1688465</wp:posOffset>
                </wp:positionV>
                <wp:extent cx="914400" cy="5715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üße zusammen Hand mit einer Kralle-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2.9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üße zusammen Hand mit einer Kralle-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5240</wp:posOffset>
                </wp:positionH>
                <wp:positionV relativeFrom="paragraph">
                  <wp:posOffset>1688465</wp:posOffset>
                </wp:positionV>
                <wp:extent cx="914400" cy="4572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r spiegelverke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2.9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r spiegelverke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940</wp:posOffset>
                </wp:positionH>
                <wp:positionV relativeFrom="paragraph">
                  <wp:posOffset>2717165</wp:posOffset>
                </wp:positionV>
                <wp:extent cx="3771900" cy="3429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 wiederholt sich, aber spiegelverkehrt 8 Takte und 4 Ta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13.9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 wiederholt sich, aber spiegelverkehrt 8 Takte und 4 Ta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el Spaß beim Tanzen und .....gespenstisch Üben!!!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nica Ludescher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2."/>
      <w:lvlJc w:val="left"/>
      <w:pPr>
        <w:tabs>
          <w:tab w:val="num" w:pos="2355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3:00Z</dcterms:created>
  <dc:creator>ASM</dc:creator>
  <dc:description/>
  <dc:language>en-US</dc:language>
  <cp:lastModifiedBy>ASM</cp:lastModifiedBy>
  <dcterms:modified xsi:type="dcterms:W3CDTF">2007-02-02T11:11:00Z</dcterms:modified>
  <cp:revision>2</cp:revision>
  <dc:subject/>
  <dc:title>Song: THRILLER by Michael Jackson aus der CD: Michael Jackson – Thriller</dc:title>
</cp:coreProperties>
</file>