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lang w:val="en-GB"/>
        </w:rPr>
        <w:t>Song:</w:t>
      </w:r>
      <w:r>
        <w:rPr>
          <w:rFonts w:cs="Arial" w:ascii="Arial" w:hAnsi="Arial"/>
          <w:b/>
          <w:bCs/>
          <w:lang w:val="en-GB"/>
        </w:rPr>
        <w:t xml:space="preserve"> ROUND ROUND </w:t>
      </w:r>
      <w:r>
        <w:rPr>
          <w:rFonts w:cs="Arial" w:ascii="Arial" w:hAnsi="Arial"/>
          <w:lang w:val="en-GB"/>
        </w:rPr>
        <w:t xml:space="preserve">by Sugababes aus der CD: Angels with dirty faces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oreographie von Monica Ludescher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gruppe: Schülerinnen der Mittel- und Oberschule; in vereinfachter Form auch Schülerinnen der Grundschule (3.,4.,5. Klasse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u w:val="single"/>
        </w:rPr>
        <w:t>Eigenschaften der Choreographie:</w:t>
      </w:r>
      <w:r>
        <w:rPr>
          <w:rFonts w:cs="Arial" w:ascii="Arial" w:hAnsi="Arial"/>
        </w:rPr>
        <w:t xml:space="preserve"> besonders geeignet für Mädchen, ziemlich schnelle Bewegungen; Hip-Hop-Stil mit eleganten Jazz-Bewegungen und ein bisschen Folklore (spanisch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u w:val="single"/>
        </w:rPr>
        <w:t>Kostümvorschlag (Stil):</w:t>
      </w:r>
      <w:r>
        <w:rPr>
          <w:rFonts w:cs="Arial" w:ascii="Arial" w:hAnsi="Arial"/>
        </w:rPr>
        <w:t xml:space="preserve"> modern, freigelassen, dezent, aber charman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u w:val="single"/>
        </w:rPr>
        <w:t>Schminkvorschlag:</w:t>
      </w:r>
      <w:r>
        <w:rPr>
          <w:rFonts w:cs="Arial" w:ascii="Arial" w:hAnsi="Arial"/>
        </w:rPr>
        <w:t xml:space="preserve"> frei, aber dezen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u w:val="single"/>
        </w:rPr>
        <w:t>Veranstaltungsvorschlag:</w:t>
      </w:r>
      <w:r>
        <w:rPr>
          <w:rFonts w:cs="Arial" w:ascii="Arial" w:hAnsi="Arial"/>
        </w:rPr>
        <w:t xml:space="preserve"> all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177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36.25pt" filled="f" o:ole="">
            <v:imagedata r:id="rId3" o:title=""/>
          </v:shape>
          <o:OLEObject Type="Embed" ProgID="" ShapeID="ole_rId2" DrawAspect="Content" ObjectID="_1643170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63195</wp:posOffset>
                </wp:positionV>
                <wp:extent cx="11430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gungssche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2.8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wegungssche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163195</wp:posOffset>
                </wp:positionV>
                <wp:extent cx="10306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gsche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6pt;mso-wrap-distance-left:9.05pt;mso-wrap-distance-right:9.05pt;mso-wrap-distance-top:0pt;mso-wrap-distance-bottom:0pt;margin-top:12.8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gsche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240</wp:posOffset>
                </wp:positionH>
                <wp:positionV relativeFrom="paragraph">
                  <wp:posOffset>163195</wp:posOffset>
                </wp:positionV>
                <wp:extent cx="1028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Ref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phe 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2.8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½ Ref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phe 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Choreographie: einfaches Memorandum des 1. Teile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8 Takte  Introduction frei – eine Pose einhalten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13462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leiner Seitwärts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kleiner Seitwärts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340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7pt;height:278.35pt" filled="f" o:ole="">
            <v:imagedata r:id="rId5" o:title=""/>
          </v:shape>
          <o:OLEObject Type="Embed" ProgID="" ShapeID="ole_rId4" DrawAspect="Content" ObjectID="_1932633402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102870</wp:posOffset>
                </wp:positionV>
                <wp:extent cx="1028700" cy="4572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bewe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nunterklappe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bewe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inunterklapp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560070</wp:posOffset>
                </wp:positionV>
                <wp:extent cx="1371600" cy="2286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leiner Seitwärts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4.1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leiner Seitwärts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bewe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al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bewe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cha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445770</wp:posOffset>
                </wp:positionV>
                <wp:extent cx="800100" cy="3429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kle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Seitwärts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1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klei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Seitwärts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240</wp:posOffset>
                </wp:positionH>
                <wp:positionV relativeFrom="paragraph">
                  <wp:posOffset>788670</wp:posOffset>
                </wp:positionV>
                <wp:extent cx="1485900" cy="2286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leiner Seitwärts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2.1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kleiner Seitwärts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1360170</wp:posOffset>
                </wp:positionV>
                <wp:extent cx="8001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rmbewe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sche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7.1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rmbewe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isch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1588770</wp:posOffset>
                </wp:positionV>
                <wp:extent cx="457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5.1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1131570</wp:posOffset>
                </wp:positionV>
                <wp:extent cx="914400" cy="571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twärts rechts Gewicht auf rechtes Bein verlag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9.1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twärts rechts Gewicht auf rechtes Bein verlag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040</wp:posOffset>
                </wp:positionH>
                <wp:positionV relativeFrom="paragraph">
                  <wp:posOffset>1817370</wp:posOffset>
                </wp:positionV>
                <wp:extent cx="6858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chter Arm vorne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3.1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chter Arm vorne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9440</wp:posOffset>
                </wp:positionH>
                <wp:positionV relativeFrom="paragraph">
                  <wp:posOffset>1245870</wp:posOffset>
                </wp:positionV>
                <wp:extent cx="45720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urü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8.1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zur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240</wp:posOffset>
                </wp:positionH>
                <wp:positionV relativeFrom="paragraph">
                  <wp:posOffset>1131570</wp:posOffset>
                </wp:positionV>
                <wp:extent cx="685800" cy="571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itwärts links, Gewicht verlag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9.1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itwärts links, Gewicht verlag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1817370</wp:posOffset>
                </wp:positionV>
                <wp:extent cx="8001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iegelverke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3.1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iegelverke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040</wp:posOffset>
                </wp:positionH>
                <wp:positionV relativeFrom="paragraph">
                  <wp:posOffset>1245870</wp:posOffset>
                </wp:positionV>
                <wp:extent cx="5715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urü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8.1pt;mso-position-vertical-relative:text;margin-left:4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ur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2160270</wp:posOffset>
                </wp:positionV>
                <wp:extent cx="571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0.1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2160270</wp:posOffset>
                </wp:positionV>
                <wp:extent cx="5715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0.1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2445</wp:posOffset>
                </wp:positionH>
                <wp:positionV relativeFrom="paragraph">
                  <wp:posOffset>2386965</wp:posOffset>
                </wp:positionV>
                <wp:extent cx="798195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pt;mso-wrap-distance-left:9.05pt;mso-wrap-distance-right:9.05pt;mso-wrap-distance-top:0pt;mso-wrap-distance-bottom:0pt;margin-top:187.9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2731770</wp:posOffset>
                </wp:positionV>
                <wp:extent cx="4572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5.1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2503170</wp:posOffset>
                </wp:positionV>
                <wp:extent cx="5715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7.1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2503170</wp:posOffset>
                </wp:positionV>
                <wp:extent cx="5715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chtes Bein gebogen linkes Bein am Bo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97.1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chtes Bein gebogen linkes Bein am B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9540</wp:posOffset>
                </wp:positionH>
                <wp:positionV relativeFrom="paragraph">
                  <wp:posOffset>2503170</wp:posOffset>
                </wp:positionV>
                <wp:extent cx="6858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fst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7.1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fst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46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79pt" filled="f" o:ole="">
            <v:imagedata r:id="rId7" o:title=""/>
          </v:shape>
          <o:OLEObject Type="Embed" ProgID="" ShapeID="ole_rId6" DrawAspect="Content" ObjectID="_188028206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-440055</wp:posOffset>
                </wp:positionV>
                <wp:extent cx="571500" cy="34099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n der Se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-34.6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n der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-440055</wp:posOffset>
                </wp:positionV>
                <wp:extent cx="1143000" cy="4572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fallschritt vorwärts (rechts) Arme nach 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4.6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fallschritt vorwärts (rechts) Arme nach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1028700" cy="6877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½ Drehung links vom rechten Standbein aus, linker Schritt vorwä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15pt;mso-wrap-distance-left:9.05pt;mso-wrap-distance-right:9.05pt;mso-wrap-distance-top:0pt;mso-wrap-distance-bottom:0pt;margin-top:1.3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½ Drehung links vom rechten Standbein aus, linker Schritt vorwä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340</wp:posOffset>
                </wp:positionH>
                <wp:positionV relativeFrom="paragraph">
                  <wp:posOffset>-554355</wp:posOffset>
                </wp:positionV>
                <wp:extent cx="9144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fallschritt vorwärts, (rechts) Arme nach 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3.6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fallschritt vorwärts, (rechts) Arme nach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8040</wp:posOffset>
                </wp:positionH>
                <wp:positionV relativeFrom="paragraph">
                  <wp:posOffset>-325755</wp:posOffset>
                </wp:positionV>
                <wp:extent cx="914400" cy="8001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½ Drehung links vom rechten Standbein aus, linker Schritt vorwä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5.6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½ Drehung links vom rechten Standbein aus, linker Schritt vorwä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260</wp:posOffset>
                </wp:positionH>
                <wp:positionV relativeFrom="paragraph">
                  <wp:posOffset>-1443355</wp:posOffset>
                </wp:positionV>
                <wp:extent cx="0" cy="4914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13.65pt" to="-3.8pt,2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-144335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13.65pt" to="5.15pt,-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290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35pt;height:123.5pt" filled="f" o:ole="">
            <v:imagedata r:id="rId9" o:title=""/>
          </v:shape>
          <o:OLEObject Type="Embed" ProgID="" ShapeID="ole_rId8" DrawAspect="Content" ObjectID="_90305862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840</wp:posOffset>
                </wp:positionH>
                <wp:positionV relativeFrom="paragraph">
                  <wp:posOffset>239395</wp:posOffset>
                </wp:positionV>
                <wp:extent cx="914400" cy="4591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es Bein zum linken schlie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8.8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es Bein zum linken schl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3540</wp:posOffset>
                </wp:positionH>
                <wp:positionV relativeFrom="paragraph">
                  <wp:posOffset>694690</wp:posOffset>
                </wp:positionV>
                <wp:extent cx="1257300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ende Arm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.7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eisende Arm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9440</wp:posOffset>
                </wp:positionH>
                <wp:positionV relativeFrom="paragraph">
                  <wp:posOffset>1151890</wp:posOffset>
                </wp:positionV>
                <wp:extent cx="4572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.7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4840</wp:posOffset>
                </wp:positionH>
                <wp:positionV relativeFrom="paragraph">
                  <wp:posOffset>1496695</wp:posOffset>
                </wp:positionV>
                <wp:extent cx="1257300" cy="2286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mal Fingerschnip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7.8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mal Fingerschnip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16103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6.8pt" to="5.1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47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4pt;height:135.9pt" filled="f" o:ole="">
            <v:imagedata r:id="rId11" o:title=""/>
          </v:shape>
          <o:OLEObject Type="Embed" ProgID="" ShapeID="ole_rId10" DrawAspect="Content" ObjectID="_480635898" r:id="rId10"/>
        </w:object>
      </w:r>
      <w:r>
        <w:rPr/>
        <w:object w:dxaOrig="14730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9pt;height:138.35pt" filled="f" o:ole="">
            <v:imagedata r:id="rId13" o:title=""/>
          </v:shape>
          <o:OLEObject Type="Embed" ProgID="" ShapeID="ole_rId12" DrawAspect="Content" ObjectID="_210084549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</wp:posOffset>
                </wp:positionH>
                <wp:positionV relativeFrom="paragraph">
                  <wp:posOffset>1153160</wp:posOffset>
                </wp:positionV>
                <wp:extent cx="685800" cy="22860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0.8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238760</wp:posOffset>
                </wp:positionV>
                <wp:extent cx="1143000" cy="4572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einem Sprung Beine schlie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einem Sprung Beine schl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695960</wp:posOffset>
                </wp:positionV>
                <wp:extent cx="571500" cy="5715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er Schritt  nach 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4.8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er Schritt  nach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7940</wp:posOffset>
                </wp:positionH>
                <wp:positionV relativeFrom="paragraph">
                  <wp:posOffset>695960</wp:posOffset>
                </wp:positionV>
                <wp:extent cx="457200" cy="5715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hter  Schritt nach 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.8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hter  Schritt nach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8040</wp:posOffset>
                </wp:positionH>
                <wp:positionV relativeFrom="paragraph">
                  <wp:posOffset>810260</wp:posOffset>
                </wp:positionV>
                <wp:extent cx="571500" cy="4572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hter Schritt nach i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3.8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hter Schritt nach 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9540</wp:posOffset>
                </wp:positionH>
                <wp:positionV relativeFrom="paragraph">
                  <wp:posOffset>810260</wp:posOffset>
                </wp:positionV>
                <wp:extent cx="6858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nker Schritt nach i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.8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nker Schritt nach 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95</wp:posOffset>
                </wp:positionH>
                <wp:positionV relativeFrom="paragraph">
                  <wp:posOffset>1834515</wp:posOffset>
                </wp:positionV>
                <wp:extent cx="2066290" cy="4660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RAIN CHORE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rd wiederholt für 2 x 8 Ta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4.4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FRAIN CHOREOGRAPH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rd wiederholt für 2 x 8 Ta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240</wp:posOffset>
                </wp:positionH>
                <wp:positionV relativeFrom="paragraph">
                  <wp:posOffset>2408555</wp:posOffset>
                </wp:positionV>
                <wp:extent cx="914400" cy="2286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wist-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9.6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wist-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2067560</wp:posOffset>
                </wp:positionV>
                <wp:extent cx="914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arm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marm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0540</wp:posOffset>
                </wp:positionH>
                <wp:positionV relativeFrom="paragraph">
                  <wp:posOffset>2867660</wp:posOffset>
                </wp:positionV>
                <wp:extent cx="1143000" cy="2286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ung seitwärts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5.8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ung seitwärts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0840</wp:posOffset>
                </wp:positionH>
                <wp:positionV relativeFrom="paragraph">
                  <wp:posOffset>2181860</wp:posOffset>
                </wp:positionV>
                <wp:extent cx="571500" cy="8001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ände auch Bauch und B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1.8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ände auch Bauch und B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040</wp:posOffset>
                </wp:positionH>
                <wp:positionV relativeFrom="paragraph">
                  <wp:posOffset>1953260</wp:posOffset>
                </wp:positionV>
                <wp:extent cx="571500" cy="2286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ä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.8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ä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3840</wp:posOffset>
                </wp:positionH>
                <wp:positionV relativeFrom="paragraph">
                  <wp:posOffset>2181860</wp:posOffset>
                </wp:positionV>
                <wp:extent cx="457200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.8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235" w:dyaOrig="5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5pt;height:176.75pt" filled="f" o:ole="">
            <v:imagedata r:id="rId15" o:title=""/>
          </v:shape>
          <o:OLEObject Type="Embed" ProgID="" ShapeID="ole_rId14" DrawAspect="Content" ObjectID="_1283023998" r:id="rId1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260</wp:posOffset>
                </wp:positionH>
                <wp:positionV relativeFrom="paragraph">
                  <wp:posOffset>495300</wp:posOffset>
                </wp:positionV>
                <wp:extent cx="800100" cy="4572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rechts mit rechtem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rechts mit rechtem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184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9040</wp:posOffset>
                </wp:positionH>
                <wp:positionV relativeFrom="paragraph">
                  <wp:posOffset>495300</wp:posOffset>
                </wp:positionV>
                <wp:extent cx="571500" cy="5715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links mit linkem 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links mit linkem 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054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064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x Hüftbewegung zum Publikum (nach vor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ände auf den Hü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x Hüftbewegung zum Publikum (nach vor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ände auf den Hü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7640</wp:posOffset>
                </wp:positionH>
                <wp:positionV relativeFrom="paragraph">
                  <wp:posOffset>1295400</wp:posOffset>
                </wp:positionV>
                <wp:extent cx="1028700" cy="5715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itlicher großer Schritt rechtes Bein und anschließend linkes Be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2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itlicher großer Schritt rechtes Bein und anschließend linkes B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7940</wp:posOffset>
                </wp:positionH>
                <wp:positionV relativeFrom="paragraph">
                  <wp:posOffset>1295400</wp:posOffset>
                </wp:positionV>
                <wp:extent cx="1485900" cy="5715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licher großer Schritt linkes Bein und anschließend rechtes Bein zum l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2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licher großer Schritt linkes Bein und anschließend rechtes Bein zum l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250" w:dyaOrig="5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15pt;height:163.55pt" filled="f" o:ole="">
            <v:imagedata r:id="rId17" o:title=""/>
          </v:shape>
          <o:OLEObject Type="Embed" ProgID="" ShapeID="ole_rId16" DrawAspect="Content" ObjectID="_909967688" r:id="rId16"/>
        </w:objec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1295" w:dyaOrig="2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.35pt;height:92.9pt" filled="f" o:ole="">
            <v:imagedata r:id="rId19" o:title=""/>
          </v:shape>
          <o:OLEObject Type="Embed" ProgID="" ShapeID="ole_rId18" DrawAspect="Content" ObjectID="_128618431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2340</wp:posOffset>
                </wp:positionH>
                <wp:positionV relativeFrom="paragraph">
                  <wp:posOffset>-1027430</wp:posOffset>
                </wp:positionV>
                <wp:extent cx="1143000" cy="4572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ulterbewe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x aufst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80.9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ulterbeweg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x aufst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640</wp:posOffset>
                </wp:positionH>
                <wp:positionV relativeFrom="paragraph">
                  <wp:posOffset>115570</wp:posOffset>
                </wp:positionV>
                <wp:extent cx="2057400" cy="5715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-Cha-Cha-Schritt rechts vorwärts, freie, „spanische“ 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1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-Cha-Cha-Schritt rechts vorwärts, freie, „spanische“ 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4940</wp:posOffset>
                </wp:positionH>
                <wp:positionV relativeFrom="paragraph">
                  <wp:posOffset>115570</wp:posOffset>
                </wp:positionV>
                <wp:extent cx="1943100" cy="4572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-Cha-Cha-Schritt links vorwärts, freie „spanische“ Bewegung der A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1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-Cha-Cha-Schritt links vorwärts, freie „spanische“ Bewegung der 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1250" w:dyaOrig="3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6pt;height:99.95pt" filled="f" o:ole="">
            <v:imagedata r:id="rId21" o:title=""/>
          </v:shape>
          <o:OLEObject Type="Embed" ProgID="" ShapeID="ole_rId20" DrawAspect="Content" ObjectID="_151706486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340</wp:posOffset>
                </wp:positionH>
                <wp:positionV relativeFrom="paragraph">
                  <wp:posOffset>334645</wp:posOffset>
                </wp:positionV>
                <wp:extent cx="2171700" cy="4572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-Cha-Cha-Schritt rechts seitlich rechts, freie „spanische“ 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6.3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-Cha-Cha-Schritt rechts seitlich rechts, freie „spanische“ 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940</wp:posOffset>
                </wp:positionH>
                <wp:positionV relativeFrom="paragraph">
                  <wp:posOffset>220345</wp:posOffset>
                </wp:positionV>
                <wp:extent cx="2057400" cy="4572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-Cha-Cha-Schritt links seitlich links, freie  „spanische“ Bewegung der A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.3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-Cha-Cha-Schritt links seitlich links, freie  „spanische“ Bewegung der 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113665</wp:posOffset>
                </wp:positionV>
                <wp:extent cx="914400" cy="2286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nd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9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nd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190" w:dyaOrig="2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8.5pt;height:65.3pt" filled="f" o:ole="">
            <v:imagedata r:id="rId23" o:title=""/>
          </v:shape>
          <o:OLEObject Type="Embed" ProgID="" ShapeID="ole_rId22" DrawAspect="Content" ObjectID="_141200495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240</wp:posOffset>
                </wp:positionH>
                <wp:positionV relativeFrom="paragraph">
                  <wp:posOffset>310515</wp:posOffset>
                </wp:positionV>
                <wp:extent cx="800100" cy="228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ß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.4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ß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6440</wp:posOffset>
                </wp:positionH>
                <wp:positionV relativeFrom="paragraph">
                  <wp:posOffset>81915</wp:posOffset>
                </wp:positionV>
                <wp:extent cx="1828800" cy="3429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usätzlich auch mit linker Hand und linkem Fu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4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usätzlich auch mit linker Hand und linkem 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6440</wp:posOffset>
                </wp:positionH>
                <wp:positionV relativeFrom="paragraph">
                  <wp:posOffset>716280</wp:posOffset>
                </wp:positionV>
                <wp:extent cx="1028700" cy="5715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+ ¼ Drehung rechts um, mit linkem Standb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6.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+ ¼ Drehung rechts um, mit linkem Stand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4460" w:dyaOrig="3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4pt;height:93.45pt" filled="f" o:ole="">
            <v:imagedata r:id="rId25" o:title=""/>
          </v:shape>
          <o:OLEObject Type="Embed" ProgID="" ShapeID="ole_rId24" DrawAspect="Content" ObjectID="_87928688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640</wp:posOffset>
                </wp:positionH>
                <wp:positionV relativeFrom="paragraph">
                  <wp:posOffset>119380</wp:posOffset>
                </wp:positionV>
                <wp:extent cx="914400" cy="34290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rechts 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rechts 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3340</wp:posOffset>
                </wp:positionH>
                <wp:positionV relativeFrom="paragraph">
                  <wp:posOffset>119380</wp:posOffset>
                </wp:positionV>
                <wp:extent cx="8001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 links nach v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 links nach v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3440</wp:posOffset>
                </wp:positionH>
                <wp:positionV relativeFrom="paragraph">
                  <wp:posOffset>5080</wp:posOffset>
                </wp:positionV>
                <wp:extent cx="914400" cy="5715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ck-Ball-Change+ Vorbereitung zur Piro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4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ck-Ball-Change+ Vorbereitung zur Piro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374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wicht auf linkes Bein verlag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0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wicht auf linkes Bein verlag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5240</wp:posOffset>
                </wp:positionH>
                <wp:positionV relativeFrom="paragraph">
                  <wp:posOffset>343535</wp:posOffset>
                </wp:positionV>
                <wp:extent cx="685800" cy="5715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ick zum Publikum + Hand-bewe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0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ick zum Publikum + Hand-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240</wp:posOffset>
                </wp:positionH>
                <wp:positionV relativeFrom="paragraph">
                  <wp:posOffset>1148080</wp:posOffset>
                </wp:positionV>
                <wp:extent cx="1257300" cy="2286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tte im halben Kr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0.4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tte im halben K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object w:dxaOrig="1395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9.85pt;height:103.5pt" filled="f" o:ole="">
            <v:imagedata r:id="rId27" o:title=""/>
          </v:shape>
          <o:OLEObject Type="Embed" ProgID="" ShapeID="ole_rId26" DrawAspect="Content" ObjectID="_97548071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640</wp:posOffset>
                </wp:positionH>
                <wp:positionV relativeFrom="paragraph">
                  <wp:posOffset>609600</wp:posOffset>
                </wp:positionV>
                <wp:extent cx="571500" cy="228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040</wp:posOffset>
                </wp:positionH>
                <wp:positionV relativeFrom="paragraph">
                  <wp:posOffset>723900</wp:posOffset>
                </wp:positionV>
                <wp:extent cx="571500" cy="228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4840</wp:posOffset>
                </wp:positionH>
                <wp:positionV relativeFrom="paragraph">
                  <wp:posOffset>723900</wp:posOffset>
                </wp:positionV>
                <wp:extent cx="571500" cy="2286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2040</wp:posOffset>
                </wp:positionH>
                <wp:positionV relativeFrom="paragraph">
                  <wp:posOffset>71120</wp:posOffset>
                </wp:positionV>
                <wp:extent cx="800100" cy="8001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nker Fuß zum rechten; Arme parallel links draußen, Blick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6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nker Fuß zum rechten; Arme parallel links draußen, Blick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7940</wp:posOffset>
                </wp:positionH>
                <wp:positionV relativeFrom="paragraph">
                  <wp:posOffset>528320</wp:posOffset>
                </wp:positionV>
                <wp:extent cx="685800" cy="3429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e (fre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e (fr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nun wiederholt sich die REFRAIN-CHOREOGRAPHIE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Viel Spaß beim Üben</w:t>
      </w:r>
    </w:p>
    <w:p>
      <w:pPr>
        <w:pStyle w:val="Normal"/>
        <w:rPr>
          <w:lang w:val="en-GB"/>
        </w:rPr>
      </w:pPr>
      <w:r>
        <w:rPr>
          <w:lang w:val="en-GB"/>
        </w:rPr>
        <w:t>Monica Ludes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5:00Z</dcterms:created>
  <dc:creator>ASM</dc:creator>
  <dc:description/>
  <dc:language>en-US</dc:language>
  <cp:lastModifiedBy>ASM</cp:lastModifiedBy>
  <dcterms:modified xsi:type="dcterms:W3CDTF">2007-02-02T11:09:00Z</dcterms:modified>
  <cp:revision>2</cp:revision>
  <dc:subject/>
  <dc:title>Song: ROUND ROUND by Sugababes aus der CD: Angels with dirty faces </dc:title>
</cp:coreProperties>
</file>