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S DE DEUX“ aus „Schwanensee“ von P. Tschai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Batia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inführung erklingt ein Dialog zwischen Blasinstrumenten und Harfe. Danach erklingt die Harfe allein, mit ihrer typischen Spielweise: „Arpeggio“ (Arpeggio = Harpe = Har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Geige spielt folgende Melo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s rhythmische Motiv </w:t>
      </w:r>
      <w:r>
        <w:rPr/>
        <w:drawing>
          <wp:inline distT="0" distB="0" distL="0" distR="0">
            <wp:extent cx="16764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wird von Bläsern ge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Geige spielt eine schwungvolle Melodie im ¾ - 4/4 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derholung v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iederholung v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iederholung v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Übe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e Melodie (siehe Noten) wird wiederholt, aber dieses Mal nicht mit der Geige sondern mit dem ________ und umspielt von de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ederholung v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as Stück endet mit den Klängen de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4 Hildegard Höhn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58:00Z</dcterms:created>
  <dc:creator>Simon</dc:creator>
  <dc:description/>
  <cp:keywords/>
  <dc:language>en-US</dc:language>
  <cp:lastModifiedBy>Simon</cp:lastModifiedBy>
  <dcterms:modified xsi:type="dcterms:W3CDTF">2004-11-28T13:12:00Z</dcterms:modified>
  <cp:revision>4</cp:revision>
  <dc:subject/>
  <dc:title>„PAS DE DEUX“ aus „Schwanensee“ von P</dc:title>
</cp:coreProperties>
</file>