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„ENTREACTE“ von J. Iber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taltungsvorschlag Batia Stra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s spielerische zarte Stück, für Flöte und Harfe, ist in fünf Teile geglied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014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ersten, dritten und fünften Teil spielt die Flöte eine verschnörkelte zierliche Tonkette; im zweiten Teil folgende Melod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241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vierten Teil spielt die Harfe ein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schlag für Bewegung:</w:t>
      </w:r>
    </w:p>
    <w:p>
      <w:pPr>
        <w:pStyle w:val="Normal"/>
        <w:jc w:val="both"/>
        <w:rPr/>
      </w:pPr>
      <w:r>
        <w:rPr/>
        <w:br/>
        <w:t xml:space="preserve">Zwei Gruppe: Eine kleine Gruppe von etwa 5 Kindern, die eng aneinander am Boden sitzen. Sie halten bunte Seidentücher in ihren Händen. </w:t>
      </w:r>
    </w:p>
    <w:p>
      <w:pPr>
        <w:pStyle w:val="Normal"/>
        <w:jc w:val="both"/>
        <w:rPr/>
      </w:pPr>
      <w:r>
        <w:rPr/>
        <w:t>Die große Gruppe steht verstreut im Raum. Sie halten bunte Papierbänder in ihren Händen.</w:t>
      </w:r>
    </w:p>
    <w:p>
      <w:pPr>
        <w:pStyle w:val="Normal"/>
        <w:jc w:val="both"/>
        <w:rPr/>
      </w:pPr>
      <w:r>
        <w:rPr/>
        <w:t>Bei den schnellen Teilen (1, 3 und 5) laufen die Kinder der großen Gruppe „flatternd“ hin und her.</w:t>
      </w:r>
    </w:p>
    <w:p>
      <w:pPr>
        <w:pStyle w:val="Normal"/>
        <w:jc w:val="both"/>
        <w:rPr/>
      </w:pPr>
      <w:r>
        <w:rPr/>
        <w:t>Zur „Melodie“ (siehe Noten“ bewegen die Kinder der kleinen Gruppe ihre Tücher der Melodiekurve entsprechend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3436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m Harfensolo tritt ein Kind der kleinen Gruppe hervor und tanzt ein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© 2004 Hildegard Höhn</w:t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1:42:00Z</dcterms:created>
  <dc:creator>Simon</dc:creator>
  <dc:description/>
  <cp:keywords/>
  <dc:language>en-US</dc:language>
  <cp:lastModifiedBy>Simon</cp:lastModifiedBy>
  <dcterms:modified xsi:type="dcterms:W3CDTF">2004-11-28T13:10:00Z</dcterms:modified>
  <cp:revision>5</cp:revision>
  <dc:subject/>
  <dc:title/>
</cp:coreProperties>
</file>