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lang w:val="en-GB"/>
        </w:rPr>
        <w:t xml:space="preserve">Song: </w:t>
      </w:r>
      <w:r>
        <w:rPr>
          <w:b/>
          <w:bCs/>
          <w:lang w:val="en-GB"/>
        </w:rPr>
        <w:t>DON’T TELL ME</w:t>
      </w:r>
      <w:r>
        <w:rPr>
          <w:lang w:val="en-GB"/>
        </w:rPr>
        <w:t xml:space="preserve"> by Madonna aus der CD: Madonna – Greatest Hits Volume 2</w:t>
      </w:r>
    </w:p>
    <w:p>
      <w:pPr>
        <w:pStyle w:val="Normal"/>
        <w:tabs>
          <w:tab w:val="clear" w:pos="708"/>
          <w:tab w:val="left" w:pos="2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>Choreographie von Monica Ludescher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>Zielgruppe:</w:t>
      </w:r>
      <w:r>
        <w:rPr/>
        <w:t xml:space="preserve"> Mittelschüler/innen, Oberschüler/innen und Schüler der Grundschule (4. und 5. Klasse)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lustig auch für eine Senioren/innen-Grupp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 xml:space="preserve">Eigenschaften der Choreographie: </w:t>
      </w:r>
      <w:r>
        <w:rPr/>
        <w:t>leichte, einfache Bewegungen; Interpretationsmöglichkei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>Kostümvorschlag:</w:t>
      </w:r>
      <w:r>
        <w:rPr/>
        <w:t xml:space="preserve"> Jeans, Jeans-Hemd, Bergschuhe, Cow-Boy-Hu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>Schminkvorschlag:</w:t>
      </w:r>
      <w:r>
        <w:rPr/>
        <w:t xml:space="preserve"> Haare gebunden,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>Veranstaltungsvorschlag:</w:t>
      </w:r>
      <w:r>
        <w:rPr/>
        <w:t xml:space="preserve"> Faschingsfeier, Thema-Abend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393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45pt;height:104.5pt" filled="f" o:ole="">
            <v:imagedata r:id="rId3" o:title=""/>
          </v:shape>
          <o:OLEObject Type="Embed" ProgID="" ShapeID="ole_rId2" DrawAspect="Content" ObjectID="_402912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144145</wp:posOffset>
                </wp:positionV>
                <wp:extent cx="1257300" cy="5715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wegungssche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. 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3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ewegungssche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. T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gsche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gsche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943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MENTAL-T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P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WISCHENTE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TROP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MENTAL-T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P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WISCHENTE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STRO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>CHOREOGRAPHIE:</w:t>
      </w:r>
      <w:r>
        <w:rPr/>
        <w:t xml:space="preserve"> kleines Memorandum des 1.en Teile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9885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127.2pt" filled="f" o:ole="">
            <v:imagedata r:id="rId5" o:title=""/>
          </v:shape>
          <o:OLEObject Type="Embed" ProgID="" ShapeID="ole_rId4" DrawAspect="Content" ObjectID="_2579292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93345</wp:posOffset>
                </wp:positionV>
                <wp:extent cx="3429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hend, rückwärts zum Publikum, Kopf nach vorne, Blick nach u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.3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hend, rückwärts zum Publikum, Kopf nach vorne, Blick nach u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2440</wp:posOffset>
                </wp:positionH>
                <wp:positionV relativeFrom="paragraph">
                  <wp:posOffset>550545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lick rechts über die Schul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.35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lick rechts über die Schul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</w:t>
      </w:r>
      <w:r>
        <w:rPr/>
        <w:object w:dxaOrig="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3pt" filled="f" o:ole="">
            <v:imagedata r:id="rId7" o:title=""/>
          </v:shape>
          <o:OLEObject Type="Embed" ProgID="" ShapeID="ole_rId6" DrawAspect="Content" ObjectID="_1602276907" r:id="rId6"/>
        </w:object>
      </w:r>
      <w:r>
        <w:rPr/>
        <w:t xml:space="preserve">                                                                                                              </w:t>
      </w:r>
      <w:r>
        <w:rPr/>
        <w:object w:dxaOrig="24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43.5pt" filled="f" o:ole="">
            <v:imagedata r:id="rId9" o:title=""/>
          </v:shape>
          <o:OLEObject Type="Embed" ProgID="" ShapeID="ole_rId8" DrawAspect="Content" ObjectID="_62677094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191770</wp:posOffset>
                </wp:positionV>
                <wp:extent cx="25146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: rechter Fuß über die Ferse nach außen dre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linker Fuß über den Ballen nach außen 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.1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p: rechter Fuß über die Ferse nach außen dreh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linker Fuß über den Ballen nach außen 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340</wp:posOffset>
                </wp:positionH>
                <wp:positionV relativeFrom="paragraph">
                  <wp:posOffset>77470</wp:posOffset>
                </wp:positionV>
                <wp:extent cx="685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eichz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1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eichz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</w:t>
      </w:r>
      <w:r>
        <w:rPr/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1148108593" r:id="rId10"/>
        </w:object>
      </w:r>
      <w:r>
        <w:rPr/>
        <w:t xml:space="preserve">                                                                                                               </w:t>
      </w:r>
      <w:r>
        <w:rPr/>
        <w:object w:dxaOrig="240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43.5pt" filled="f" o:ole="">
            <v:imagedata r:id="rId13" o:title=""/>
          </v:shape>
          <o:OLEObject Type="Embed" ProgID="" ShapeID="ole_rId12" DrawAspect="Content" ObjectID="_52411324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147320</wp:posOffset>
                </wp:positionV>
                <wp:extent cx="22860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: rechter Fuß über den Ballen nach innen dre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linker Fuß über die Ferse nach außen 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6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p: rechter Fuß über den Ballen nach innen dreh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linker Fuß über die Ferse nach außen 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eichzei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eichz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</wp:posOffset>
                </wp:positionH>
                <wp:positionV relativeFrom="paragraph">
                  <wp:posOffset>134620</wp:posOffset>
                </wp:positionV>
                <wp:extent cx="2286000" cy="45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6 „Drehungen“ der Füße (8 x nach inn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8 x nach auß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6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6 „Drehungen“ der Füße (8 x nach inne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</w:rPr>
                        <w:t>8 x nach auß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240</wp:posOffset>
                </wp:positionH>
                <wp:positionV relativeFrom="paragraph">
                  <wp:posOffset>134620</wp:posOffset>
                </wp:positionV>
                <wp:extent cx="17145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eginn: Drehung nach inn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e: Füße nach außen gedre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6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eginn: Drehung nach inne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e: Füße nach außen gedr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370" w:dyaOrig="1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5pt;height:58.2pt" filled="f" o:ole="">
            <v:imagedata r:id="rId15" o:title=""/>
          </v:shape>
          <o:OLEObject Type="Embed" ProgID="" ShapeID="ole_rId14" DrawAspect="Content" ObjectID="_41319456" r:id="rId14"/>
        </w:objec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0080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6pt;height:91.1pt" filled="f" o:ole="">
            <v:imagedata r:id="rId17" o:title=""/>
          </v:shape>
          <o:OLEObject Type="Embed" ProgID="" ShapeID="ole_rId16" DrawAspect="Content" ObjectID="_1363991472" r:id="rId1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5040</wp:posOffset>
                </wp:positionH>
                <wp:positionV relativeFrom="paragraph">
                  <wp:posOffset>163830</wp:posOffset>
                </wp:positionV>
                <wp:extent cx="11430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ch 2 .x wiederho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9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ch 2 .x wiederh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130" w:dyaOrig="2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5pt;height:71.7pt" filled="f" o:ole="">
            <v:imagedata r:id="rId19" o:title=""/>
          </v:shape>
          <o:OLEObject Type="Embed" ProgID="" ShapeID="ole_rId18" DrawAspect="Content" ObjectID="_1691072663" r:id="rId18"/>
        </w:objec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415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35pt;height:121.2pt" filled="f" o:ole="">
            <v:imagedata r:id="rId21" o:title=""/>
          </v:shape>
          <o:OLEObject Type="Embed" ProgID="" ShapeID="ole_rId20" DrawAspect="Content" ObjectID="_1281151575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340</wp:posOffset>
                </wp:positionH>
                <wp:positionV relativeFrom="paragraph">
                  <wp:posOffset>-894080</wp:posOffset>
                </wp:positionV>
                <wp:extent cx="2057400" cy="228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ja, ja, ja, ja!&gt;     4 x Kopf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70.4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ja, ja, ja, ja!&gt;     4 x Kopf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640</wp:posOffset>
                </wp:positionH>
                <wp:positionV relativeFrom="paragraph">
                  <wp:posOffset>134620</wp:posOffset>
                </wp:positionV>
                <wp:extent cx="6858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htes Bein schw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6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htes Bein schw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940</wp:posOffset>
                </wp:positionH>
                <wp:positionV relativeFrom="paragraph">
                  <wp:posOffset>20320</wp:posOffset>
                </wp:positionV>
                <wp:extent cx="800100" cy="5715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einer Schritt rückwärts mit rechtem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6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einer Schritt rückwärts mit rechtem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20320</wp:posOffset>
                </wp:positionV>
                <wp:extent cx="8001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einer Schritt rückwärts mit linkem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6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einer Schritt rückwärts mit linkem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740</wp:posOffset>
                </wp:positionH>
                <wp:positionV relativeFrom="paragraph">
                  <wp:posOffset>20320</wp:posOffset>
                </wp:positionV>
                <wp:extent cx="800100" cy="571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ßer Schritt vorwärts mit rechtem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6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ßer Schritt vorwärts mit rechtem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240</wp:posOffset>
                </wp:positionH>
                <wp:positionV relativeFrom="paragraph">
                  <wp:posOffset>934720</wp:posOffset>
                </wp:positionV>
                <wp:extent cx="16002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 wie oben, aber mit linkem 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3.6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 wie oben, aber mit linkem 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535" w:dyaOrig="3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45pt;height:120.25pt" filled="f" o:ole="">
            <v:imagedata r:id="rId23" o:title=""/>
          </v:shape>
          <o:OLEObject Type="Embed" ProgID="" ShapeID="ole_rId22" DrawAspect="Content" ObjectID="_15411559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537845</wp:posOffset>
                </wp:positionV>
                <wp:extent cx="1600200" cy="4572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ßer Schritt rechts diagonal nach hinten mit dem rechten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2.3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ßer Schritt rechts diagonal nach hinten mit dem rechten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6440</wp:posOffset>
                </wp:positionH>
                <wp:positionV relativeFrom="paragraph">
                  <wp:posOffset>80645</wp:posOffset>
                </wp:positionV>
                <wp:extent cx="800100" cy="8001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Pistole zwischen den Fingern 3x drehen und einstecken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.3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Pistole zwischen den Fingern 3x drehen und einsteck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840</wp:posOffset>
                </wp:positionH>
                <wp:positionV relativeFrom="paragraph">
                  <wp:posOffset>537845</wp:posOffset>
                </wp:positionV>
                <wp:extent cx="800100" cy="571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eine Wipp-Aktion des Kopfes nach hinten – 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.3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eine Wipp-Aktion des Kopfes nach hinten – 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0940</wp:posOffset>
                </wp:positionH>
                <wp:positionV relativeFrom="paragraph">
                  <wp:posOffset>652145</wp:posOffset>
                </wp:positionV>
                <wp:extent cx="68580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2 Begrüßung nach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1.3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2 Begrüßung nach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1452245</wp:posOffset>
                </wp:positionV>
                <wp:extent cx="1028700" cy="571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mit linkem Fuß nach vorne „Kick Boxing“ mit rechtem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4.3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mit linkem Fuß nach vorne „Kick Boxing“ mit rechtem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625" w:dyaOrig="3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35pt;height:98.55pt" filled="f" o:ole="">
            <v:imagedata r:id="rId25" o:title=""/>
          </v:shape>
          <o:OLEObject Type="Embed" ProgID="" ShapeID="ole_rId24" DrawAspect="Content" ObjectID="_1909258825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9040</wp:posOffset>
                </wp:positionH>
                <wp:positionV relativeFrom="paragraph">
                  <wp:posOffset>153670</wp:posOffset>
                </wp:positionV>
                <wp:extent cx="800100" cy="5715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mit rechtem Fuß nach hi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1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mit rechtem Fuß nach hi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3440</wp:posOffset>
                </wp:positionH>
                <wp:positionV relativeFrom="paragraph">
                  <wp:posOffset>153670</wp:posOffset>
                </wp:positionV>
                <wp:extent cx="800100" cy="5715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mit linkem Fuß nach hi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mit linkem Fuß nach hi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2140</wp:posOffset>
                </wp:positionH>
                <wp:positionV relativeFrom="paragraph">
                  <wp:posOffset>39370</wp:posOffset>
                </wp:positionV>
                <wp:extent cx="800100" cy="8001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nach vorne mit dem rechten Fuß, „Kick Boxing Schritt“ mit linkem 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.1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nach vorne mit dem rechten Fuß, „Kick Boxing Schritt“ mit linkem 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6540</wp:posOffset>
                </wp:positionH>
                <wp:positionV relativeFrom="paragraph">
                  <wp:posOffset>267970</wp:posOffset>
                </wp:positionV>
                <wp:extent cx="8001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chritt mit linkem Fuß nach hin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.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chritt mit linkem Fuß nach hin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0940</wp:posOffset>
                </wp:positionH>
                <wp:positionV relativeFrom="paragraph">
                  <wp:posOffset>153670</wp:posOffset>
                </wp:positionV>
                <wp:extent cx="800100" cy="5715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mit rechtem Fuß nach hi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1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mit rechtem Fuß nach hi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325" w:dyaOrig="29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35pt;height:92.55pt" filled="f" o:ole="">
            <v:imagedata r:id="rId27" o:title=""/>
          </v:shape>
          <o:OLEObject Type="Embed" ProgID="" ShapeID="ole_rId26" DrawAspect="Content" ObjectID="_1274423435" r:id="rId26"/>
        </w:object>
      </w:r>
      <w:r>
        <w:rPr/>
        <w:object w:dxaOrig="14010" w:dyaOrig="44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2pt;height:143.1pt" filled="f" o:ole="">
            <v:imagedata r:id="rId29" o:title=""/>
          </v:shape>
          <o:OLEObject Type="Embed" ProgID="" ShapeID="ole_rId28" DrawAspect="Content" ObjectID="_2128902296" r:id="rId2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158750</wp:posOffset>
                </wp:positionV>
                <wp:extent cx="3543300" cy="4572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Kick Boxing“-Schritte so wie oben, nach außen, beginnend mit Schritt nach außen mit dem linken Fuß und „Kick Boxing“ nach außen mit dem rechten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2.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Kick Boxing“-Schritte so wie oben, nach außen, beginnend mit Schritt nach außen mit dem linken Fuß und „Kick Boxing“ nach außen mit dem rechten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240</wp:posOffset>
                </wp:positionH>
                <wp:positionV relativeFrom="paragraph">
                  <wp:posOffset>44450</wp:posOffset>
                </wp:positionV>
                <wp:extent cx="1600200" cy="3429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e: mit geöffneten Beinen nach vorne gerichtet st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e: mit geöffneten Beinen nach vorne gerichtet st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1187450</wp:posOffset>
                </wp:positionV>
                <wp:extent cx="1600200" cy="8001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wicht auf linkes Bein verlagern, ½ Kreis am Boden mit dem rechtren Bein zeichnen ( von vorne nach hinten); gleichzeitig die rechte Schulter mit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3.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wicht auf linkes Bein verlagern, ½ Kreis am Boden mit dem rechtren Bein zeichnen ( von vorne nach hinten); gleichzeitig die rechte Schulter mit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9140</wp:posOffset>
                </wp:positionH>
                <wp:positionV relativeFrom="paragraph">
                  <wp:posOffset>1187450</wp:posOffset>
                </wp:positionV>
                <wp:extent cx="1600200" cy="8001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wicht auf rechtes Bein verlagern, ½ Kreis am Boden  mit dem linken Bein zeichnen (von vorne nach hinten); gleichzeitig die linke Schulter mitdr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3.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wicht auf rechtes Bein verlagern, ½ Kreis am Boden  mit dem linken Bein zeichnen (von vorne nach hinten); gleichzeitig die linke Schulter mitdr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958850</wp:posOffset>
                </wp:positionV>
                <wp:extent cx="1600200" cy="8001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e Kreis – Bewegung des Be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derholt sich, aber doppelt so schn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x mit dem rechten B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x mit dem linken B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x mit dem rechten 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5.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e Kreis – Bewegung des Bein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ederholt sich, aber doppelt so schn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x mit dem rechten Be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x mit dem linken Be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x mit dem rechten 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7940</wp:posOffset>
                </wp:positionH>
                <wp:positionV relativeFrom="paragraph">
                  <wp:posOffset>2101850</wp:posOffset>
                </wp:positionV>
                <wp:extent cx="457200" cy="228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5.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2340</wp:posOffset>
                </wp:positionH>
                <wp:positionV relativeFrom="paragraph">
                  <wp:posOffset>1873250</wp:posOffset>
                </wp:positionV>
                <wp:extent cx="800100" cy="5715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geöffneten Beinen nach vorne gerichtet  st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47.5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geöffneten Beinen nach vorne gerichtet  st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265" w:dyaOrig="3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2.9pt;height:114.75pt" filled="f" o:ole="">
            <v:imagedata r:id="rId31" o:title=""/>
          </v:shape>
          <o:OLEObject Type="Embed" ProgID="" ShapeID="ole_rId30" DrawAspect="Content" ObjectID="_2295775" r:id="rId30"/>
        </w:objec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6860</wp:posOffset>
                </wp:positionH>
                <wp:positionV relativeFrom="paragraph">
                  <wp:posOffset>-1898015</wp:posOffset>
                </wp:positionV>
                <wp:extent cx="0" cy="3771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-149.45pt" to="-21.8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6860</wp:posOffset>
                </wp:positionH>
                <wp:positionV relativeFrom="paragraph">
                  <wp:posOffset>1873885</wp:posOffset>
                </wp:positionV>
                <wp:extent cx="1143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47.55pt" to="-12.8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6860</wp:posOffset>
                </wp:positionH>
                <wp:positionV relativeFrom="paragraph">
                  <wp:posOffset>-1898015</wp:posOffset>
                </wp:positionV>
                <wp:extent cx="1143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-149.45pt" to="-12.85pt,-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040" w:dyaOrig="4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45pt;height:155pt" filled="f" o:ole="">
            <v:imagedata r:id="rId33" o:title=""/>
          </v:shape>
          <o:OLEObject Type="Embed" ProgID="" ShapeID="ole_rId32" DrawAspect="Content" ObjectID="_1693026648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240</wp:posOffset>
                </wp:positionH>
                <wp:positionV relativeFrom="paragraph">
                  <wp:posOffset>-1783715</wp:posOffset>
                </wp:positionV>
                <wp:extent cx="685800" cy="2286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RAI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40.4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FRA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7640</wp:posOffset>
                </wp:positionH>
                <wp:positionV relativeFrom="paragraph">
                  <wp:posOffset>-1440815</wp:posOffset>
                </wp:positionV>
                <wp:extent cx="342900" cy="2286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13.4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0940</wp:posOffset>
                </wp:positionH>
                <wp:positionV relativeFrom="paragraph">
                  <wp:posOffset>-1669415</wp:posOffset>
                </wp:positionV>
                <wp:extent cx="800100" cy="22860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G B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31.4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G B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0940</wp:posOffset>
                </wp:positionH>
                <wp:positionV relativeFrom="paragraph">
                  <wp:posOffset>-983615</wp:posOffset>
                </wp:positionV>
                <wp:extent cx="1028700" cy="2286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gsame 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77.4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ngsame 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6440</wp:posOffset>
                </wp:positionH>
                <wp:positionV relativeFrom="paragraph">
                  <wp:posOffset>-183515</wp:posOffset>
                </wp:positionV>
                <wp:extent cx="685800" cy="4572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wicht auf linkes Bein verlag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14.4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wicht auf linkes Bein verlag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6540</wp:posOffset>
                </wp:positionH>
                <wp:positionV relativeFrom="paragraph">
                  <wp:posOffset>-183515</wp:posOffset>
                </wp:positionV>
                <wp:extent cx="571500" cy="6858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mit rechtem Fuß 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14.4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mit rechtem Fuß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374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mit linkem Fuß überkreuzt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5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mit linkem Fuß überkreuzt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9540</wp:posOffset>
                </wp:positionH>
                <wp:positionV relativeFrom="paragraph">
                  <wp:posOffset>45085</wp:posOffset>
                </wp:positionV>
                <wp:extent cx="685800" cy="4572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chritt mit rechtem Fuß rech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55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chritt mit rechtem Fuß rech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3740</wp:posOffset>
                </wp:positionH>
                <wp:positionV relativeFrom="paragraph">
                  <wp:posOffset>1073785</wp:posOffset>
                </wp:positionV>
                <wp:extent cx="1143000" cy="5715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¼ Drehung links um und Sprung auf linkes Bein mit Hebung des rechten Be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4.5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¼ Drehung links um und Sprung auf linkes Bein mit Hebung des rechten Be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40</wp:posOffset>
                </wp:positionH>
                <wp:positionV relativeFrom="paragraph">
                  <wp:posOffset>1873885</wp:posOffset>
                </wp:positionV>
                <wp:extent cx="914400" cy="6858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einer ¼ Drehung rechts um Front wieder nach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7.5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einer ¼ Drehung rechts um Front wieder nach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9040</wp:posOffset>
                </wp:positionH>
                <wp:positionV relativeFrom="paragraph">
                  <wp:posOffset>1530985</wp:posOffset>
                </wp:positionV>
                <wp:extent cx="685800" cy="10287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„russische Schritte“ seitwärts links mit Oberkörper leicht nach links gebeu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20.5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„russische Schritte“ seitwärts links mit Oberkörper leicht nach links gebeu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0740</wp:posOffset>
                </wp:positionH>
                <wp:positionV relativeFrom="paragraph">
                  <wp:posOffset>1873885</wp:posOffset>
                </wp:positionV>
                <wp:extent cx="800100" cy="6858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uhbla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i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auß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i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7.5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uhblat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inn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auß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5240</wp:posOffset>
                </wp:positionH>
                <wp:positionV relativeFrom="paragraph">
                  <wp:posOffset>19685</wp:posOffset>
                </wp:positionV>
                <wp:extent cx="800100" cy="6858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x klopfen auf die linke Hüfte mit der linken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5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x klopfen auf die linke Hüfte mit der linken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205" w:dyaOrig="4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1pt;height:145.45pt" filled="f" o:ole="">
            <v:imagedata r:id="rId35" o:title=""/>
          </v:shape>
          <o:OLEObject Type="Embed" ProgID="" ShapeID="ole_rId34" DrawAspect="Content" ObjectID="_2142594152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6240</wp:posOffset>
                </wp:positionH>
                <wp:positionV relativeFrom="paragraph">
                  <wp:posOffset>1016635</wp:posOffset>
                </wp:positionV>
                <wp:extent cx="685800" cy="3429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i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wis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0.0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ir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wi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6540</wp:posOffset>
                </wp:positionH>
                <wp:positionV relativeFrom="paragraph">
                  <wp:posOffset>902335</wp:posOffset>
                </wp:positionV>
                <wp:extent cx="1600200" cy="4572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beidbeinige kleine Sprünge nach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1.0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beidbeinige kleine Sprünge nach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Gute Arbeit und viel Vergnügen bei „Wild – West – Spielen“!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Monica Ludesch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16:00Z</dcterms:created>
  <dc:creator>ASM</dc:creator>
  <dc:description/>
  <dc:language>en-US</dc:language>
  <cp:lastModifiedBy>ASM</cp:lastModifiedBy>
  <dcterms:modified xsi:type="dcterms:W3CDTF">2007-02-02T11:12:00Z</dcterms:modified>
  <cp:revision>3</cp:revision>
  <dc:subject/>
  <dc:title>Song: DON’T TELL ME by Madonna aus der CD: Madonna – Greatest Hits Volume 2</dc:title>
</cp:coreProperties>
</file>