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RO  aus „Frühling“ aus den „Vier Jahreszeiten“ von Vivald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ach Batia Stra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 diesem Stück beschreibt der Komponist Szenen aus der Frühlingszeit: Vögelgezwitscher, das Plätschern eines Baches und ein plötzliches Gewitter. </w:t>
      </w:r>
    </w:p>
    <w:p>
      <w:pPr>
        <w:pStyle w:val="Normal"/>
        <w:rPr>
          <w:b/>
          <w:b/>
        </w:rPr>
      </w:pPr>
      <w:r>
        <w:rPr>
          <w:b/>
        </w:rPr>
        <w:t>Zwischen diesen Szenen erklingt immer wieder eine lustige Melodie.</w:t>
      </w:r>
    </w:p>
    <w:p>
      <w:pPr>
        <w:pStyle w:val="Normal"/>
        <w:rPr>
          <w:b/>
          <w:b/>
        </w:rPr>
      </w:pPr>
      <w:r>
        <w:rPr>
          <w:b/>
        </w:rPr>
        <w:t>Nennen wir sie das „Frühlingslied“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Ein Liedchen wollen wir singen</w:t>
      </w:r>
    </w:p>
    <w:p>
      <w:pPr>
        <w:pStyle w:val="Normal"/>
        <w:rPr>
          <w:b/>
          <w:b/>
        </w:rPr>
      </w:pPr>
      <w:r>
        <w:rPr>
          <w:b/>
        </w:rPr>
        <w:t>Lass uns’re Stimmen kling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und schwingen</w:t>
      </w:r>
    </w:p>
    <w:p>
      <w:pPr>
        <w:pStyle w:val="Normal"/>
        <w:rPr>
          <w:b/>
          <w:b/>
        </w:rPr>
      </w:pPr>
      <w:r>
        <w:rPr>
          <w:b/>
        </w:rPr>
        <w:t>Der Frühling ist schon da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7763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chdem du das Frühlingslied erlernt hast (und in verschiedenen Stimmlagen gesungen hast) höre das Stück an und singe das Lied mit, jedes Mal wenn die Melodie im Orchester vorkomm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Beim zweiten Hören zeichne den Frühling in das entsprechende Kästchen (z.B. Sonne, bunte Blumen, ..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000500" cy="85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399030" cy="87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i wiederholtem Hören, zeichne auch Vögel, Gewitter und einen B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© 2004 Hildegard Höh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3:59:00Z</dcterms:created>
  <dc:creator>Simon</dc:creator>
  <dc:description/>
  <cp:keywords/>
  <dc:language>en-US</dc:language>
  <cp:lastModifiedBy>Simon</cp:lastModifiedBy>
  <dcterms:modified xsi:type="dcterms:W3CDTF">2004-11-28T14:20:00Z</dcterms:modified>
  <cp:revision>1</cp:revision>
  <dc:subject/>
  <dc:title>ALLEGRO  aus „Frühling“ aus den „Vier Jahreszeiten“ von Vivaldi</dc:title>
</cp:coreProperties>
</file>