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„</w:t>
      </w:r>
      <w:r>
        <w:rPr>
          <w:b/>
          <w:sz w:val="36"/>
        </w:rPr>
        <w:t>MOMENT MUSICAL</w:t>
      </w:r>
      <w:r>
        <w:rPr>
          <w:sz w:val="32"/>
        </w:rPr>
        <w:t>“  von F. Schubert</w:t>
      </w:r>
    </w:p>
    <w:p>
      <w:pPr>
        <w:pStyle w:val="Normal"/>
        <w:jc w:val="right"/>
        <w:rPr/>
      </w:pPr>
      <w:r>
        <w:rPr/>
        <w:t>Instrumentierung: Batja Straus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1844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49084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948045" cy="131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148580" cy="1429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Vom Anfang bis zum „Fine“ (ohne Wiederholung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drawing>
          <wp:inline distT="0" distB="0" distL="0" distR="0">
            <wp:extent cx="2513330" cy="982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315335" cy="1031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324225" cy="882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519045" cy="677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10287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Vorübung (vor dem Instrumentalspiel)</w:t>
        <w:tab/>
        <w:t>Noten mit den Hälsen nach oben klatschen</w:t>
      </w:r>
    </w:p>
    <w:p>
      <w:pPr>
        <w:pStyle w:val="Normal"/>
        <w:ind w:left="3540" w:firstLine="708"/>
        <w:rPr/>
      </w:pPr>
      <w:r>
        <w:rPr/>
        <w:t>Noten mit den Hälsen nach unten pats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028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32194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108" r="-4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32194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108" r="-4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Hände oben schütteln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2516505" cy="15665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67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ildegard Höhn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05:00Z</dcterms:created>
  <dc:creator>Paul Höhn</dc:creator>
  <dc:description/>
  <dc:language>en-US</dc:language>
  <cp:lastModifiedBy>ASM</cp:lastModifiedBy>
  <dcterms:modified xsi:type="dcterms:W3CDTF">2004-11-19T08:57:00Z</dcterms:modified>
  <cp:revision>3</cp:revision>
  <dc:subject/>
  <dc:title>„MOMENT MUSICAL“  von F</dc:title>
</cp:coreProperties>
</file>