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„</w:t>
      </w:r>
      <w:r>
        <w:rPr>
          <w:b/>
          <w:sz w:val="36"/>
        </w:rPr>
        <w:t>LE BASQUE</w:t>
      </w:r>
      <w:r>
        <w:rPr>
          <w:sz w:val="32"/>
        </w:rPr>
        <w:t xml:space="preserve">“, </w:t>
      </w:r>
      <w:r>
        <w:rPr>
          <w:i/>
          <w:sz w:val="32"/>
        </w:rPr>
        <w:t>französisches Volkslied arr. Von J. Galway</w:t>
      </w:r>
    </w:p>
    <w:p>
      <w:pPr>
        <w:pStyle w:val="Normal"/>
        <w:jc w:val="right"/>
        <w:rPr/>
      </w:pPr>
      <w:r>
        <w:rPr/>
        <w:t>Instrumentierung: Batja Straus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1828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5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pt" to="270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06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4 Takte Vorspiel</w:t>
        <w:tab/>
        <w:tab/>
        <w:t>Formfolge</w:t>
        <w:tab/>
        <w:tab/>
        <w:t>a</w:t>
        <w:tab/>
        <w:t>a</w:t>
        <w:tab/>
        <w:t>b</w:t>
        <w:tab/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758045" cy="833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595485" cy="9150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9481820" cy="828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49530</wp:posOffset>
                </wp:positionV>
                <wp:extent cx="2752090" cy="3094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zvorschl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stellung Paarweise (Knaben hinter Mädchen, verstreut im Rau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– Takt: 1-4 Mädchen laufen dav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5-8 Knaben hinter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wiederhol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 – Takt: 9-12 einander zugewandt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 xml:space="preserve">4xklatsch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13-16 einhängen links,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umeinander herumdr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17-20 einhängen recht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umeinander herumdre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wiederho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3.7pt;mso-wrap-distance-left:9.05pt;mso-wrap-distance-right:9.05pt;mso-wrap-distance-top:0pt;mso-wrap-distance-bottom:0pt;margin-top:3.9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nzvorschla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fstellung Paarweise (Knaben hinter Mädchen, verstreut im Rau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– Takt: 1-4 Mädchen laufen dav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5-8 Knaben hinter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wiederhol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 – Takt: 9-12 einander zugewandt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/>
                        <w:t xml:space="preserve">4xklatsch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13-16 einhängen links,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umeinander herumdr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17-20 einhängen recht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umeinander herumdre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wiederho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5028565" cy="11334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3429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7040245" cy="933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3429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ildegard Höhn 2004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5:10:00Z</dcterms:created>
  <dc:creator>Paul Höhn</dc:creator>
  <dc:description/>
  <dc:language>en-US</dc:language>
  <cp:lastModifiedBy>ASM</cp:lastModifiedBy>
  <cp:lastPrinted>2004-01-17T15:46:00Z</cp:lastPrinted>
  <dcterms:modified xsi:type="dcterms:W3CDTF">2004-11-19T08:57:00Z</dcterms:modified>
  <cp:revision>4</cp:revision>
  <dc:subject/>
  <dc:title>„LE BASQUE“, französisches Volkslied arr</dc:title>
</cp:coreProperties>
</file>