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ORNPIPE“ aus „Wassermusik“ von G. Händel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Batia Strau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se Musik wurde zu Unterhaltung des englischen Königs und seinem Gefolge während der Schifffahrt auf der Themse gespielt. Zwei Instrumentengruppen treten hervor: Die Trompeten und die Hörner.</w:t>
      </w:r>
    </w:p>
    <w:p>
      <w:pPr>
        <w:pStyle w:val="Normal"/>
        <w:jc w:val="both"/>
        <w:rPr/>
      </w:pPr>
      <w:r>
        <w:rPr/>
        <w:t>Zuerst sollen die Hörner herausgehört werden und dann die Trompeten.</w:t>
      </w:r>
    </w:p>
    <w:p>
      <w:pPr>
        <w:pStyle w:val="Normal"/>
        <w:jc w:val="both"/>
        <w:rPr/>
      </w:pPr>
      <w:r>
        <w:rPr/>
        <w:t>Bei wiederholtem Hören werden die Instrumentengruppen in die „Bootkästchen“ eingetragen: „H“ für Hörner, „T“ für Trompeten, „O“ für das Orche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 B-Teil begleiten die Kinder mit Streicher Bewe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1531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 Wiederholung des A-Teils kontrollieren die Kinder die von ihnen eingeschriebenen Instrumenten in den „Bootkästchen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1580" cy="443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 späteren Gelegenheit kann das ganze Stück mit Blas – und Streicher Bewegungen simuliert werden. (Mit Dirig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folge:  A  A  B  A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© 2004 Hildegard Höhn</w:t>
      </w:r>
    </w:p>
    <w:sectPr>
      <w:type w:val="nextPage"/>
      <w:pgSz w:w="11906" w:h="16838"/>
      <w:pgMar w:left="964" w:right="964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19:00Z</dcterms:created>
  <dc:creator>Simon</dc:creator>
  <dc:description/>
  <cp:keywords/>
  <dc:language>en-US</dc:language>
  <cp:lastModifiedBy>Simon</cp:lastModifiedBy>
  <dcterms:modified xsi:type="dcterms:W3CDTF">2004-11-30T11:40:00Z</dcterms:modified>
  <cp:revision>7</cp:revision>
  <dc:subject/>
  <dc:title>„HORNPIPE“ aus „Wassermusik“ von G</dc:title>
</cp:coreProperties>
</file>