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„</w:t>
      </w:r>
      <w:r>
        <w:rPr>
          <w:b/>
          <w:sz w:val="32"/>
          <w:szCs w:val="32"/>
          <w:lang w:val="it-IT"/>
        </w:rPr>
        <w:t>Ecce Gratum“ aus „Carmina Burana“ von C. Orff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atia Strass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Kinder stehen frei im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1952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rmen nach oben streck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575500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it energischen Schritten frei im Raum umher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weichen, schlendernden Armbewegungen sich um sich selbst dr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Fäuste im Takt zusammen/übereinander sto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abwechselnden Händen auf gebeugte Knie patschen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56:00Z</dcterms:created>
  <dc:creator>Simon</dc:creator>
  <dc:description/>
  <cp:keywords/>
  <dc:language>en-US</dc:language>
  <cp:lastModifiedBy>Simon</cp:lastModifiedBy>
  <dcterms:modified xsi:type="dcterms:W3CDTF">2004-12-09T14:15:00Z</dcterms:modified>
  <cp:revision>2</cp:revision>
  <dc:subject/>
  <dc:title>„Ecce Gratum“ aus „Carmina Burana“ von C</dc:title>
</cp:coreProperties>
</file>