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caps/>
          <w:u w:val="single"/>
        </w:rPr>
        <w:t>Material</w:t>
      </w:r>
      <w:r>
        <w:rPr>
          <w:rFonts w:cs="Arial" w:ascii="Arial" w:hAnsi="Arial"/>
          <w:cap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er Point Präsent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elregel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ter *Gruppeneinteilung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kteli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elplan (für evl. händische Austragung der Frage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Fragen und Antworten (Worddokument zum Ausdruck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um Spiel: </w:t>
        <w:br/>
      </w:r>
      <w:r>
        <w:rPr>
          <w:rFonts w:cs="Arial" w:ascii="Arial" w:hAnsi="Arial"/>
        </w:rPr>
        <w:t xml:space="preserve">Ich habe mit meiner Klasse das Geschichtebuch *Zeitreise 1* verwendet und die Fragen haben deshalb auch dieses Geschichtewerk -Ausgabe für Südtirol- zur Grundlage. Da die Fragen aber sehr allgemein gehalten sind, dürfte es auch kein Problem sein, wenn ein anderes Geschichtebuch verwendet wurde. </w:t>
        <w:br/>
        <w:t>Es ist aber auch ganz einfach möglich einige Fragen auszutausche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insatz der Prä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pieleranzahl</w:t>
      </w:r>
      <w:r>
        <w:rPr>
          <w:rFonts w:cs="Arial" w:ascii="Arial" w:hAnsi="Arial"/>
        </w:rPr>
        <w:t>:</w:t>
        <w:br/>
        <w:t>Ideal wären 4-5 Gruppen zu je 4 Spielerinnen und Spielern.</w:t>
        <w:br/>
        <w:t>Getestet habe ich das Spiel auch mit 9 Gruppen (zwei 1. Klassen)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Einsatz in der gebundenen Stunde</w:t>
      </w:r>
      <w:r>
        <w:rPr>
          <w:rFonts w:cs="Arial" w:ascii="Arial" w:hAnsi="Arial"/>
        </w:rPr>
        <w:t>:</w:t>
        <w:br/>
        <w:t>Der Lehrer moderiert.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taufwand:</w:t>
        <w:br/>
      </w:r>
      <w:r>
        <w:rPr>
          <w:rFonts w:cs="Arial" w:ascii="Arial" w:hAnsi="Arial"/>
        </w:rPr>
        <w:t>Man sollte zwei Stunden einkalkulieren. Am besten zwei aufeinander folgende Stunden.</w:t>
        <w:br/>
      </w:r>
      <w:r>
        <w:rPr>
          <w:rFonts w:cs="Arial" w:ascii="Arial" w:hAnsi="Arial"/>
          <w:i/>
          <w:u w:val="single"/>
        </w:rPr>
        <w:t>Achtung</w:t>
      </w:r>
      <w:r>
        <w:rPr>
          <w:rFonts w:cs="Arial" w:ascii="Arial" w:hAnsi="Arial"/>
        </w:rPr>
        <w:t xml:space="preserve">: falls das Spiel unterbrochen wird, hat das den Nachteil, dass bei einem Neustart die Links wieder alle als ungelesen aufscheinen. </w:t>
        <w:br/>
        <w:t xml:space="preserve">Ich habe das Problem folgendermaßen gelöst: </w:t>
        <w:br/>
        <w:t xml:space="preserve">Ich habe händisch die behandelten Fragen mitnotiert (Spielplan kopieren). Vor der nächsten Stunde habe ich dann schnell alle Fragen auf dem PPP-Spielplan (1.Folie) noch einmal schnell durchgeklickt. 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insatz in der Freiarbeit:</w:t>
        <w:br/>
      </w:r>
      <w:r>
        <w:rPr>
          <w:rFonts w:cs="Arial" w:ascii="Arial" w:hAnsi="Arial"/>
        </w:rPr>
        <w:t>Falls ein PC in der Klasse vorhanden ist, können Schülergruppen das Spiel auch in Eigenregie spielen.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fferenzierung</w:t>
      </w:r>
      <w:r>
        <w:rPr>
          <w:rFonts w:cs="Arial" w:ascii="Arial" w:hAnsi="Arial"/>
        </w:rPr>
        <w:t xml:space="preserve">: </w:t>
        <w:br/>
        <w:t>Ich empfehle gemischte Gruppenzusammensetzung.</w:t>
        <w:br/>
        <w:t>Andenkbar wäre auch, besonderen Gruppen eigene Bedingungen aufzuerlegen, wie z.B. Erlaubnis zur Benutzung der Geschichteunterlagen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</w:t>
      </w:r>
      <w:r>
        <w:rPr>
          <w:rFonts w:cs="Arial" w:ascii="Arial" w:hAnsi="Arial"/>
        </w:rPr>
        <w:t xml:space="preserve">: </w:t>
        <w:br/>
        <w:t>Wiederholung der Geschichteinhalte am Schulende, bzw. am Ende einer Einheit (möglich wäre nämlich auch ein teilweiser Einsatz nach Beendigung einer Einheit)</w:t>
        <w:b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gabi winck</w:t>
      <w:tab/>
      <w:t xml:space="preserve">unterricht nach maria montessori an der mittelschule </w:t>
      <w:tab/>
      <w:t>MS M.Pache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0"/>
        <w:szCs w:val="40"/>
      </w:rPr>
      <w:t>Hinweise für Lehrpersonen</w:t>
    </w:r>
    <w:r>
      <w:rPr>
        <w:rFonts w:cs="Arial" w:ascii="Arial" w:hAnsi="Arial"/>
      </w:rPr>
      <w:t xml:space="preserve">         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iandra GD" w:hAnsi="Maiandra GD" w:cs="Maiandra GD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iandra GD" w:hAnsi="Maiandra GD" w:cs="Maiandra GD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Maiandra GD" w:hAnsi="Maiandra GD" w:cs="Arial"/>
      <w:b/>
    </w:rPr>
  </w:style>
  <w:style w:type="paragraph" w:styleId="Beschriftung">
    <w:name w:val="Beschriftung"/>
    <w:basedOn w:val="Normal"/>
    <w:next w:val="Normal"/>
    <w:qFormat/>
    <w:pPr>
      <w:jc w:val="right"/>
    </w:pPr>
    <w:rPr>
      <w:rFonts w:ascii="Maiandra GD" w:hAnsi="Maiandra GD" w:cs="Maiandra GD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7:00Z</dcterms:created>
  <dc:creator>Hermann</dc:creator>
  <dc:description/>
  <dc:language>en-US</dc:language>
  <cp:lastModifiedBy>Gabi</cp:lastModifiedBy>
  <cp:lastPrinted>2004-11-25T15:57:00Z</cp:lastPrinted>
  <dcterms:modified xsi:type="dcterms:W3CDTF">2013-08-13T09:37:00Z</dcterms:modified>
  <cp:revision>2</cp:revision>
  <dc:subject/>
  <dc:title>WORTARTEN</dc:title>
</cp:coreProperties>
</file>